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543"/>
      </w:tblGrid>
      <w:tr>
        <w:trPr>
          <w:trHeight w:val="2822" w:hRule="atLeast"/>
        </w:trPr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581150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F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ŘIHLÁŠKA ČL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ŠŤASTNÝ ÚSMĚV, z.s.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F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Jméno a příjmení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F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tum narození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F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Kontaktní e-mail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F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Bydliště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F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F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 dítě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F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 narození dítět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73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FF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</w:rPr>
              <w:t xml:space="preserve">Datum podání </w:t>
            </w:r>
            <w:r>
              <w:rPr>
                <w:rFonts w:cs="Verdana" w:ascii="Verdana" w:hAnsi="Verdana"/>
                <w:sz w:val="20"/>
              </w:rPr>
              <w:t>*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ÁŠENÍ: dobrovolně vstupuji do Šťastného úsměvu, z.s., souhlasím se stanovami i cíli a souhlasím se shromažďováním osobních údajů o své os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/>
        <w:t xml:space="preserve"> </w:t>
      </w:r>
      <w:r>
        <w:rPr>
          <w:rFonts w:cs="Verdana" w:ascii="Verdana" w:hAnsi="Verdana"/>
        </w:rPr>
        <w:t>povinný úda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Hrazení členských příspěvků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Členský příspěvek</w:t>
      </w:r>
      <w:r>
        <w:rPr/>
        <w:t xml:space="preserve"> ve výši minimálně 100,- Kč (jeho výše směrem nahoru není nijak omezena a zcela závisí na rozhodnutí člena), prosím, uhraďte vždy v průběhu měsíce prosince na transparentní účet Šťastného úsměvu, z.s., vedený u Fio Banky. Č.ú. 2600359139/2010. Do zprávy pro příjemce uveďte ČLENSKÝ PŘÍSPĚVEK a své jméno (je-li jiné než účet, ze kterého peníze odesíláte). Dle zaslaného příspěvku evidujeme počet aktivních členů. Noví členi musí uhradit příspěvek do měsíce od podání přihlášky.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</w:rPr>
      </w:pPr>
      <w:r>
        <w:rPr/>
        <w:t xml:space="preserve">Přihlášku zašlete ze svého kontaktního e-mailu na e-mail sdružení: 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info@stastny-usmev.cz</w:t>
        </w:r>
      </w:hyperlink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astny-usme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1:00Z</dcterms:created>
  <dc:creator>Sirupárna</dc:creator>
  <dc:description/>
  <cp:keywords/>
  <dc:language>en-US</dc:language>
  <cp:lastModifiedBy>Lenka</cp:lastModifiedBy>
  <dcterms:modified xsi:type="dcterms:W3CDTF">2016-12-20T19:39:00Z</dcterms:modified>
  <cp:revision>31</cp:revision>
  <dc:subject/>
  <dc:title>    L</dc:title>
</cp:coreProperties>
</file>